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to 1.0, part of the Zeller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to is just a little trinket to simulate the drawing of number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ritish state lottery.  Just hit the "Roll 'em" button to p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n random numbers (six plus bonus) between 1 and 4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be a little suspicious of the state lottery; number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close together are frequently picked.  If you run Lotto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, you'll see that "clustered" numbers are indeed very comm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Lotto to pick your lottery numbers, and you win, the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want to know about it.  I don't approve of gambling.  The way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it, I win 2 a week by not entering either of the lottery dra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to was inspired by a similar program by Glen Watts, writt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z Basic.  I wrote Lotto to see if I could get a smaller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he 12Kb-ish one produced by Blitz.  As you can see, I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ful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Ma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to is part of the Zeller distribution, and is not to be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ly.  Read Zeller.guide for full details of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Zeller.guide for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